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ВАШИЯТ ПЕТ ДНЕВЕН ПЛАН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Subtitle"/>
        <w:rPr>
          <w:color w:val="0000FF"/>
        </w:rPr>
      </w:pPr>
      <w:r>
        <w:rPr>
          <w:color w:val="0000FF"/>
        </w:rPr>
        <w:t>ПЪРВИ ДЕН</w:t>
      </w:r>
    </w:p>
    <w:p>
      <w:pPr>
        <w:pStyle w:val="TextBody"/>
        <w:rPr/>
      </w:pPr>
      <w:r>
        <w:rPr/>
        <w:tab/>
        <w:t>Вие отдавна се каните да откажете цигарите, поради тяхната вреда, цената им и опасността за околните. Но пушенето не е като всеки друг обикновен навик. То оказва влияние на вашите нерви, вашето сърце, да, даже на цялото тяло. Отказването не е така просто. Мнозина се хвалят, че могат да се откажат по всяко време … Но дали го правят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повечето им липсва един изчерпателен ясен план на атака, основан на солидни физиологични, психологични принципи, изградени с цел да се засили волята и да се преодолее навикъ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 така, вие сте на път да престанете … Наистина да престанете да пуши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, може би ви предстоят трудни часове, но помнете, те ще бъдат много по-малко, ако вие точно следвате вашия ежедневен план. Все пак, какво са няколко трудни часа в сравнение с тежка операция или сериозна продължителна болест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 така, пригответе се за по-добро здраве, за по-безопасен начин на жив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ие можете, ако пожела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 вас зави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FF"/>
          <w:sz w:val="24"/>
        </w:rPr>
        <w:t>ВЕЧЕРЕН А, В, С – ПЛАН</w:t>
      </w:r>
    </w:p>
    <w:p>
      <w:pPr>
        <w:pStyle w:val="Normal"/>
        <w:jc w:val="both"/>
        <w:rPr/>
      </w:pPr>
      <w:r>
        <w:rPr>
          <w:sz w:val="24"/>
        </w:rPr>
        <w:tab/>
        <w:t xml:space="preserve">Вечерният А, В, С – план включва </w:t>
      </w:r>
      <w:r>
        <w:rPr>
          <w:sz w:val="24"/>
          <w:u w:val="single"/>
        </w:rPr>
        <w:t>да си легнете малко по-рано</w:t>
      </w:r>
      <w:r>
        <w:rPr>
          <w:sz w:val="24"/>
        </w:rPr>
        <w:t xml:space="preserve"> от обикновено тази вечер. Ето защо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 да си отпочинат нервите в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 да можете да станете малко по-рано сутринта.</w:t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ПРЕДИ ДА СИ ЛЕГНЕТЕ ТАЗИ ВЕЧЕР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правете малка разходка като дишате дълбоко или се върнете пеша от груповата терап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земете един топъл (но не горещ) успокояващ душ или ван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ко имате навик да пиете топла напитка, може, например мляко, чай с мед. Алкохолът трябва да бъде елиминиран през тези пет дни. Кафето също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71"/>
        <w:jc w:val="both"/>
        <w:rPr/>
      </w:pPr>
      <w:r>
        <w:rPr>
          <w:sz w:val="24"/>
        </w:rPr>
        <w:t xml:space="preserve">Повтаряйте си вашето решение по няколко пъти: </w:t>
      </w:r>
      <w:r>
        <w:rPr>
          <w:i/>
          <w:color w:val="FF0000"/>
          <w:sz w:val="24"/>
        </w:rPr>
        <w:t>“ТАЗИ ВЕЧЕР АЗ РЕШИХ ДА СПРА ДА ПУША !”, “ИЗБРАХ ДА СЪМ СВОБОДЕН ОТ ЦИГАРИТЕ !”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ставете тази дневна програма до леглото си. Ще ви потрябва още веднага щом като се събудите.</w:t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НАГЛАСЕТЕ ЗВЪНЕЦА НА ЧАСОВНИКА ПОЛОВИН ЧАС ПО-РАНО.</w:t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ТРЯБВА ДА ИМАТЕ ВРЕМЕ З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Успокоителен душ или вана преди закуска. </w:t>
      </w:r>
      <w:r>
        <w:rPr>
          <w:sz w:val="24"/>
          <w:u w:val="single"/>
        </w:rPr>
        <w:t>Това е задължително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Една или две чаши вода преди закуска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есни плодове и плодови сокове за през първите 24 часа – една голяма чиния с пресни плодове за закуска.</w:t>
      </w:r>
    </w:p>
    <w:p>
      <w:pPr>
        <w:pStyle w:val="Heading1"/>
        <w:ind w:left="720" w:hanging="0"/>
        <w:rPr/>
      </w:pPr>
      <w:r>
        <w:rPr/>
        <w:t>ПЪРВАТА МИСЪЛ ПРИ СЪБУЖДАНЕ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СНОЩИ АЗ РЕШИХ ДА ПРЕСТАНА ДА ПУША ЗА МОЕ СОБСТВЕНО ДОБРО И ЗА ДОБРОТО НА ТЕЗИ, КОИТО ОБИЧАМ”, “АЗ ИЗБРАХ ДА НЕ ПУША !”</w:t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А СЕГА ИЗПОЛЗВАЙТЕ СВОЯТА ВОЛЯ, КАТО СИ КАЗВАТЕ:</w:t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4"/>
        </w:rPr>
        <w:t>“</w:t>
      </w:r>
      <w:r>
        <w:rPr>
          <w:i/>
          <w:color w:val="FF0000"/>
          <w:sz w:val="24"/>
        </w:rPr>
        <w:t>АЗ РЕШИХ ВЕЧЕ ДА НЕ ПУША, НЕЗАВИСИМО КОЛКО СИЛНО Е ЖЕЛАНИЕТО МИ !”, “ИЗБРАХ ДА НЕ ПУША !”</w:t>
      </w:r>
      <w:r>
        <w:rPr>
          <w:sz w:val="24"/>
        </w:rPr>
        <w:t xml:space="preserve"> Повтаряйте си го по няколко пъти и наистина го мислете така.</w:t>
      </w:r>
    </w:p>
    <w:p>
      <w:pPr>
        <w:pStyle w:val="Normal"/>
        <w:ind w:firstLine="720"/>
        <w:jc w:val="both"/>
        <w:rPr>
          <w:color w:val="0000FF"/>
          <w:sz w:val="24"/>
        </w:rPr>
      </w:pPr>
      <w:r>
        <w:rPr>
          <w:color w:val="0000FF"/>
          <w:sz w:val="24"/>
        </w:rPr>
        <w:t>ВЕЧЕ СТЕ СТАНАЛИ … НА ПЪТ ЗА КУХНЯТ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бързо една чаша вода, ако е възможно две чаши. Но не се мотайте наблизо край кафеварката !</w:t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КЪМ БАНЯТА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опъл, успокоителен пет минутен душ или ван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ъншно топлата вода помага да се успокоят нервит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гато вземете душ накрая завършете с малко по-хладка вода.</w:t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ЗНАЕТЕ ЛИ, ЧЕ:</w:t>
      </w:r>
    </w:p>
    <w:p>
      <w:pPr>
        <w:pStyle w:val="BodyTextIndent2"/>
        <w:rPr/>
      </w:pPr>
      <w:r>
        <w:rPr/>
        <w:t>На много хора им е трудно да престанат да пушат поради храната, която приемат. Някои храни са стимуланти. Те събуждат желанието за тютю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рябва да избягвате: черен пипер, лютиви храни, горчица, оцет, кетчуп, туршия, меса с подправки, маслини с подправки, лютиви сирена и всички тежки маслени десер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збягвайте всякакви алкохолни напитки !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FF"/>
          <w:sz w:val="24"/>
        </w:rPr>
        <w:t>ЯЖТЕ МНОГ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сни плодове, сокове богати на витамин С (портокалов, доматен, грепфрутов, лимонов). Изчистете никотиновите остатъци от вашия организъм, пречистете всяка клетка, за да намалите желанието за никотин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FF"/>
          <w:sz w:val="24"/>
        </w:rPr>
        <w:t>ОСТАВЕТЕ НАСТРАНА КАНАТА С КАФ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Що се отнася до кафето, знайте, че то е стимулант и може да засили желанието ви за никот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местете кафето с леблебия или ръж, които може да си купите от магазина наблизо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FF"/>
          <w:sz w:val="24"/>
        </w:rPr>
        <w:t>А СЕГА ЗА ЗАКУСКА</w:t>
      </w:r>
    </w:p>
    <w:p>
      <w:pPr>
        <w:pStyle w:val="TextBody"/>
        <w:rPr/>
      </w:pPr>
      <w:r>
        <w:rPr/>
        <w:tab/>
        <w:t>Плодове и плодови сокове в първите 24 часа. Закусвайте бавно. Ако сте склонни към виене на свят, тогава ето ви едно балансирано меню, предложено от специалист-диетолог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лодов сок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арено яйце без сол и пипер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есни и сушени плодове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филийка препечен пълнозърнест хляб</w:t>
      </w:r>
    </w:p>
    <w:p>
      <w:pPr>
        <w:pStyle w:val="Heading1"/>
        <w:ind w:left="720" w:hanging="0"/>
        <w:rPr/>
      </w:pPr>
      <w:r>
        <w:rPr/>
        <w:t>СЕГА Е ВРЕМЕ ДА ВИ КАЖ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бравете теглото си за няколко дена. Главната ви задача сега е да престанете да пушите. Контролирането на теглото ще дойде по-късно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FF"/>
          <w:sz w:val="24"/>
        </w:rPr>
        <w:t>ВЕДНАГА СЛЕД ЗАКУСКА</w:t>
      </w:r>
    </w:p>
    <w:p>
      <w:pPr>
        <w:pStyle w:val="Normal"/>
        <w:jc w:val="both"/>
        <w:rPr/>
      </w:pPr>
      <w:r>
        <w:rPr>
          <w:color w:val="0000FF"/>
          <w:sz w:val="24"/>
        </w:rPr>
        <w:tab/>
      </w:r>
      <w:r>
        <w:rPr>
          <w:sz w:val="24"/>
        </w:rPr>
        <w:t>Дълбоко ритмично дишане на чист въздух, пет минути разходка, ако е възможно или отиване пеша на раб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вучи твърде просто ? Но не се заблуждавайте. Това наистина е много важно да се прави след всяко ядене …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FF"/>
          <w:sz w:val="24"/>
        </w:rPr>
        <w:t xml:space="preserve">СЕГА СТЕ НА РАБОТНОТО МЯСТО … </w:t>
      </w:r>
      <w:r>
        <w:rPr>
          <w:color w:val="0000FF"/>
          <w:sz w:val="24"/>
          <w:u w:val="single"/>
        </w:rPr>
        <w:t>ВНИМАВАЙТЕ 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прегнато ви е. Ако желанието да пушите се появи 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ие нямате цигари. Спомнихте ли си ? Вие престанахте да пушите !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езабавно направете следното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А) използвайте волята си като си повтаряте: </w:t>
      </w:r>
      <w:r>
        <w:rPr>
          <w:i/>
          <w:color w:val="FF0000"/>
          <w:sz w:val="24"/>
        </w:rPr>
        <w:t>“АЗ РЕШИХ ДА НЕ ПУША !”, “АЗ ИЗБРАХ ДА СЪМ СВОБОДЕН ОТ ЦИГАРИТЕ !”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Б) тихичко се помолете: </w:t>
      </w:r>
      <w:r>
        <w:rPr>
          <w:i/>
          <w:color w:val="FF0000"/>
          <w:sz w:val="24"/>
        </w:rPr>
        <w:t>“Дай ми сила”</w:t>
      </w:r>
      <w:r>
        <w:rPr>
          <w:i/>
          <w:sz w:val="24"/>
        </w:rPr>
        <w:t>.</w:t>
      </w:r>
      <w:r>
        <w:rPr>
          <w:sz w:val="24"/>
        </w:rPr>
        <w:t xml:space="preserve"> Желанието ви ще отслабн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подпомагащо: дъвка без захар или медицинска, семки, пуканки и т.н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Приятел ще ви каже: </w:t>
      </w:r>
      <w:r>
        <w:rPr>
          <w:i/>
          <w:color w:val="0000FF"/>
          <w:sz w:val="24"/>
        </w:rPr>
        <w:t>“Искаш ли цигара ?”</w:t>
      </w:r>
      <w:r>
        <w:rPr>
          <w:sz w:val="24"/>
        </w:rPr>
        <w:t xml:space="preserve"> Ето вашият отговор: </w:t>
      </w:r>
      <w:r>
        <w:rPr>
          <w:i/>
          <w:color w:val="FF0000"/>
          <w:sz w:val="24"/>
        </w:rPr>
        <w:t>“НЕ, БЛАГОДАРЯ, АЗ ГИ ОТКАЗАХ.”</w:t>
      </w:r>
      <w:r>
        <w:rPr>
          <w:sz w:val="24"/>
        </w:rPr>
        <w:t xml:space="preserve"> Отговаряйки така, вашето решение се потвържда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работа между 8 и 12 часа пийте по три чаши вода или сок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бележете ги, за да бъдете сигурн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 ________   2 ________  3 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Течностите намаляват апетита.</w:t>
      </w:r>
    </w:p>
    <w:p>
      <w:pPr>
        <w:pStyle w:val="Heading2"/>
        <w:rPr/>
      </w:pPr>
      <w:r>
        <w:rPr/>
        <w:tab/>
      </w:r>
      <w:r>
        <w:rPr>
          <w:color w:val="0000FF"/>
        </w:rPr>
        <w:t>ОБЯД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збягвайте компании, в които се пуши по време на обяд, ако е възможно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ко чувствате, че трябва да ядете нещо повече, освен плодове.</w:t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ПРЕПОРЪЧВА СЕ ЗА ОБЯД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андвич с кашкавал (избягвайте пържено или месо с подправки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алата от градински зеленчуци със съвсем малко олио и лимонов сок или без тях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упа, съвсем леко подправена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лодов сок, плодове</w:t>
      </w:r>
    </w:p>
    <w:p>
      <w:pPr>
        <w:pStyle w:val="Heading1"/>
        <w:ind w:left="720" w:hanging="0"/>
        <w:rPr/>
      </w:pPr>
      <w:r>
        <w:rPr/>
        <w:t>ВЕДНАГА СЛЕД ОБЯДА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злезте на чист въздух за 10 минутна разходка. Дишайте дълбок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Следобедна мисъл: </w:t>
      </w:r>
      <w:r>
        <w:rPr>
          <w:i/>
          <w:color w:val="FF0000"/>
          <w:sz w:val="24"/>
        </w:rPr>
        <w:t>“ВЯРНО, МОЖЕ ДА Е ТРУДНО, НО ТОЧНО СЕГА АЗ ВСЪЩНОСТ СЕ ОТЪРВАВАМ ОТ НАВИКА СИ ДА ПУША”, “ОСВОБОЖДАВАМ СЕ ОТ ЦИГАРИТЕ”.</w:t>
      </w:r>
    </w:p>
    <w:p>
      <w:pPr>
        <w:pStyle w:val="Heading1"/>
        <w:ind w:left="720" w:hanging="0"/>
        <w:rPr/>
      </w:pPr>
      <w:r>
        <w:rPr/>
        <w:t>ВАШИЯТ ПРЪВ СЛЕДОБЕД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но след обяд се обадете на вашия партньор от курса. Много е важно. Питайте го как се справя. Окуражете го. Вие си дадохте обещани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Името на партньора ми е: 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Телефон: 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едобедно приемане на течности. Продължавайте да къпете клетките на тялото си. Пийте вода или плодови сокове на постоянни интервали.</w:t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ОТБЕЛЕЖЕТЕ, ЗА ДА БЪДЕТЕ СИГУРН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4 часа 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5 часа 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6 часа ___________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7 часа ___________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FF"/>
          <w:sz w:val="24"/>
        </w:rPr>
        <w:t>ВИЕ МОЖЕТЕ ДА НАМАЛИТЕ ЖЕЛАНИЕТО ЗА ЦИГАР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почнете ритмично дишане. Кислородът ви помага да се успоко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Повторете си вашето решение: </w:t>
      </w:r>
      <w:r>
        <w:rPr>
          <w:i/>
          <w:color w:val="FF0000"/>
          <w:sz w:val="24"/>
        </w:rPr>
        <w:t>“АЗ РЕШИХ ДА НЕ ПУША !”, “АЗ ИЗБРАХ ДА СЪМ СВОБОДЕН ОТ ЦИГАРИТЕ !”.</w:t>
      </w:r>
    </w:p>
    <w:p>
      <w:pPr>
        <w:pStyle w:val="Normal"/>
        <w:ind w:left="72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ПОМНЕТЕ ТО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данни на Световната здравна организация (СЗО), продължителността на живота на млади хора, които пушат по две или повече кутии на ден е намалена средно с 8 години. А при тези, които пушат по-малко – средно с 4 годи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color w:val="FF0000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9:55:00Z</dcterms:created>
  <dc:creator>Jordan</dc:creator>
  <dc:description/>
  <dc:language>en-US</dc:language>
  <cp:lastModifiedBy>-</cp:lastModifiedBy>
  <dcterms:modified xsi:type="dcterms:W3CDTF">2002-02-10T09:55:00Z</dcterms:modified>
  <cp:revision>2</cp:revision>
  <dc:subject/>
  <dc:title>ВАШИЯТ ПЕТ ДНЕВЕН ПЛАН</dc:title>
</cp:coreProperties>
</file>