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ВАШИЯТ ПЕТ ДНЕВЕН ПЛАН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Subtitle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ПЕТИ ДЕН</w:t>
      </w:r>
    </w:p>
    <w:p>
      <w:pPr>
        <w:pStyle w:val="Subtitle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Subtitle"/>
        <w:ind w:firstLine="720"/>
        <w:jc w:val="left"/>
        <w:rPr>
          <w:color w:val="0000FF"/>
        </w:rPr>
      </w:pPr>
      <w:r>
        <w:rPr>
          <w:color w:val="0000FF"/>
        </w:rPr>
        <w:t>СЛЕД КАТО СЕ СЪБУДИТЕ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rPr/>
      </w:pPr>
      <w:r>
        <w:rPr/>
        <w:t>Вземете листа с вашето решение, което подписахте снощи. Прочетете го отново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rPr/>
      </w:pPr>
      <w:r>
        <w:rPr/>
        <w:t>Студено разтриване с кесия на цялото тяло, ако е възможно тази сутрин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rPr/>
      </w:pPr>
      <w:r>
        <w:rPr/>
        <w:t>Закуска без подправки или кафе.</w:t>
      </w:r>
    </w:p>
    <w:p>
      <w:pPr>
        <w:pStyle w:val="Heading5"/>
        <w:ind w:firstLine="720"/>
        <w:rPr/>
      </w:pPr>
      <w:r>
        <w:rPr>
          <w:color w:val="0000FF"/>
        </w:rPr>
        <w:t>СПОМНЯТЕ ЛИ СИ СНОЩИ?</w:t>
      </w:r>
    </w:p>
    <w:p>
      <w:pPr>
        <w:pStyle w:val="Normal"/>
        <w:ind w:firstLine="720"/>
        <w:jc w:val="both"/>
        <w:rPr>
          <w:color w:val="FF0000"/>
          <w:sz w:val="24"/>
          <w:lang w:val="en-US"/>
        </w:rPr>
      </w:pPr>
      <w:r>
        <w:rPr>
          <w:sz w:val="24"/>
        </w:rPr>
        <w:t xml:space="preserve">Вие направихте най-силното си волево решение и подписахте листа. Спрете за малко сега и спокойно си повторете: </w:t>
      </w:r>
      <w:r>
        <w:rPr>
          <w:color w:val="FF0000"/>
          <w:sz w:val="24"/>
        </w:rPr>
        <w:t>“АЗ РЕШИХ ДНЕС ДА НЕ ПУША</w:t>
      </w:r>
      <w:r>
        <w:rPr>
          <w:color w:val="FF0000"/>
          <w:sz w:val="24"/>
          <w:lang w:val="en-US"/>
        </w:rPr>
        <w:t>,</w:t>
      </w:r>
      <w:r>
        <w:rPr>
          <w:color w:val="FF0000"/>
          <w:sz w:val="24"/>
        </w:rPr>
        <w:t xml:space="preserve"> НЕЗАВИСИМО ОТ ОБСТОЯТЕЛСТВАТА!” </w:t>
      </w:r>
      <w:r>
        <w:rPr>
          <w:sz w:val="24"/>
        </w:rPr>
        <w:t xml:space="preserve">Повтаряйте си това решение през целия ден. Дръжте листа с решението при себе си. Молете се за Божествена подкрепа всеки път, когато чувствате, че имате нужда. Ако направите това, </w:t>
      </w:r>
      <w:r>
        <w:rPr>
          <w:color w:val="FF0000"/>
          <w:sz w:val="24"/>
        </w:rPr>
        <w:t>ВИЕ НЯМА ДА ПУШИТЕ ДНЕС, ТОВА Е БЕЗ СЪМНЕНИЕ.</w:t>
      </w:r>
    </w:p>
    <w:p>
      <w:pPr>
        <w:pStyle w:val="Heading6"/>
        <w:ind w:firstLine="720"/>
        <w:rPr/>
      </w:pPr>
      <w:r>
        <w:rPr/>
        <w:t>НЕКА ДА НАПРАВИМ ЕДНА ПРОВЕРКА</w:t>
      </w:r>
    </w:p>
    <w:p>
      <w:pPr>
        <w:pStyle w:val="BodyTextIndent2"/>
        <w:rPr/>
      </w:pPr>
      <w:r>
        <w:rPr/>
        <w:t>По време на обяд няма нужда толкова много да избягвате компанията на пушачи. Смесете се малко с тях. Сега вече вие сте господар, а не роб на навика за пушене. Но не прекалявайте с контактите.</w:t>
      </w:r>
    </w:p>
    <w:p>
      <w:pPr>
        <w:pStyle w:val="BodyTextIndent2"/>
        <w:numPr>
          <w:ilvl w:val="0"/>
          <w:numId w:val="3"/>
        </w:numPr>
        <w:rPr/>
      </w:pPr>
      <w:r>
        <w:rPr/>
        <w:t>Спазвайте вашия план за обедното меню.</w:t>
      </w:r>
    </w:p>
    <w:p>
      <w:pPr>
        <w:pStyle w:val="BodyTextIndent2"/>
        <w:numPr>
          <w:ilvl w:val="0"/>
          <w:numId w:val="3"/>
        </w:numPr>
        <w:rPr/>
      </w:pPr>
      <w:r>
        <w:rPr/>
        <w:t>Продължавайте с течностите.</w:t>
      </w:r>
    </w:p>
    <w:p>
      <w:pPr>
        <w:pStyle w:val="Heading1"/>
        <w:ind w:left="720" w:hanging="0"/>
        <w:rPr/>
      </w:pPr>
      <w:r>
        <w:rPr/>
        <w:t>ВАШАТА ВОЛЯ ВАРИ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я може да се колебае в зависимост от умора или преяждане, така че бъдете постоянно нащрек. Преди всичко волята ви е отслабена през годините на погрешни навици. Но сега волята ви става все по-силна с всеки изминат ден.</w:t>
      </w:r>
    </w:p>
    <w:p>
      <w:pPr>
        <w:pStyle w:val="Heading6"/>
        <w:ind w:firstLine="720"/>
        <w:rPr/>
      </w:pPr>
      <w:r>
        <w:rPr/>
        <w:t>ПРЕЗ ТЕЗИ ЧЕТИРИ ДН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ие научихте и приложихте на практика известни принципи, които ако се продължат, ще увеличат продължителността на вашия живот, вашето здраве и щастие.</w:t>
      </w:r>
    </w:p>
    <w:p>
      <w:pPr>
        <w:pStyle w:val="Heading6"/>
        <w:ind w:firstLine="720"/>
        <w:rPr/>
      </w:pPr>
      <w:r>
        <w:rPr/>
        <w:t>НЕ СЕ ИЗТОЩАВАЙТЕ ВЪПРЕКИ ВСИЧК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есно е да се изтощите като се стараете да правите добро. Вашата задача е да изградите добрите навици така здраво на същото място, където преди са били лошите навици, от които сега се отървате. През изминалите 4 дни вие открихте как да побеждавате навика си за пушене, защо и за в бъдеще да не го оставите победен?</w:t>
      </w:r>
    </w:p>
    <w:p>
      <w:pPr>
        <w:pStyle w:val="Normal"/>
        <w:ind w:firstLine="720"/>
        <w:jc w:val="both"/>
        <w:rPr>
          <w:color w:val="0000FF"/>
          <w:sz w:val="24"/>
        </w:rPr>
      </w:pPr>
      <w:r>
        <w:rPr>
          <w:color w:val="0000FF"/>
          <w:sz w:val="24"/>
        </w:rPr>
        <w:t>СЕГА ВЗЕМЕТЕ ЕДИН ХУБАВ ЧАСОВНИК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ворете гърба на един скъп часовник и спокойно изсипете пясък направо в неговия деликатен механизъм. Не бихте го направили, нали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ашето тяло е най-деликатната и ценна машина в целия свят. Защо тогава милиони хора доброволно го запушват и мърсят с тютюневи отпадъци и никоти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ие сте твърде интелигентни, за да се отнасяте с вашето тяло по такъв начин.</w:t>
      </w:r>
    </w:p>
    <w:p>
      <w:pPr>
        <w:pStyle w:val="Heading6"/>
        <w:ind w:firstLine="720"/>
        <w:rPr/>
      </w:pPr>
      <w:r>
        <w:rPr/>
        <w:t>СЕГА ВИЕ СТЕ НА ПЪТ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ъм по-добро здраве и по-добър начин на живот. Вашият сън ще бъде по-дълбок, мисълта ви ще бъде по-ясна. Храната ви ще бъде по-вкус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що тогава да не продължите по този начин? Тези тела са направени от необятния Създател като дом за Неговото свято присъствие. Съхранете го.</w:t>
      </w:r>
    </w:p>
    <w:p>
      <w:pPr>
        <w:pStyle w:val="Heading1"/>
        <w:ind w:left="720" w:hanging="0"/>
        <w:rPr/>
      </w:pPr>
      <w:r>
        <w:rPr/>
        <w:t>ПОЗДРАВЛЕНИЯ</w:t>
      </w:r>
    </w:p>
    <w:p>
      <w:pPr>
        <w:pStyle w:val="TextBody"/>
        <w:rPr/>
      </w:pPr>
      <w:r>
        <w:rPr/>
        <w:tab/>
        <w:t>Вие успешно завършихте пет дневния план за отказване от тютюнопушенето. Ние се радваме, че имахме възможността да ви помогнем, а също и да се опознаем по добре и да общуваме с вас.</w:t>
      </w:r>
    </w:p>
    <w:p>
      <w:pPr>
        <w:pStyle w:val="TextBody"/>
        <w:rPr/>
      </w:pPr>
      <w:r>
        <w:rPr/>
        <w:tab/>
        <w:t>Този план бе разработен да служи на широката общественост от ЦАСД (Църквата на адвентистите от седмия ден)</w:t>
      </w:r>
    </w:p>
    <w:p>
      <w:pPr>
        <w:pStyle w:val="TextBody"/>
        <w:rPr/>
      </w:pPr>
      <w:r>
        <w:rPr/>
        <w:tab/>
        <w:t>Щастливи сме от възможността да ви връчим диплом за успешно завършване на пет дневния план за отказване от тютюнопушенето. Ще се радваме да осъществим нови срещи с вас, както и да ви поканим на мероприятията на нашата църква със здравен и духовен характе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/>
        <w:t xml:space="preserve">Официална страница на ЦАСД в България:  </w:t>
      </w:r>
      <w:hyperlink r:id="rId2">
        <w:r>
          <w:rPr>
            <w:rStyle w:val="InternetLink"/>
            <w:lang w:val="en-US"/>
          </w:rPr>
          <w:t>http://www.sdabg.org</w:t>
        </w:r>
      </w:hyperlink>
    </w:p>
    <w:p>
      <w:pPr>
        <w:pStyle w:val="TextBody"/>
        <w:jc w:val="center"/>
        <w:rPr>
          <w:lang w:val="en-US"/>
        </w:rPr>
      </w:pPr>
      <w:r>
        <w:rPr/>
        <w:t xml:space="preserve">Официална страница на световната църква:  </w:t>
      </w:r>
      <w:hyperlink r:id="rId3">
        <w:r>
          <w:rPr>
            <w:rStyle w:val="InternetLink"/>
            <w:lang w:val="en-US"/>
          </w:rPr>
          <w:t>http://www.sda.org</w:t>
        </w:r>
      </w:hyperlink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Попълнете вашия информационен лист и го изпратете на нашия и-мейл:</w:t>
      </w:r>
    </w:p>
    <w:p>
      <w:pPr>
        <w:pStyle w:val="TextBody"/>
        <w:ind w:firstLine="720"/>
        <w:jc w:val="center"/>
        <w:rPr>
          <w:lang w:val="en-US"/>
        </w:rPr>
      </w:pPr>
      <w:hyperlink r:id="rId4">
        <w:r>
          <w:rPr>
            <w:rStyle w:val="InternetLink"/>
            <w:lang w:val="en-US"/>
          </w:rPr>
          <w:t>sotis@abv.bg</w:t>
        </w:r>
      </w:hyperlink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color w:val="0000FF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FF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  <w:color w:val="FF0000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bg.org/" TargetMode="External"/><Relationship Id="rId3" Type="http://schemas.openxmlformats.org/officeDocument/2006/relationships/hyperlink" Target="http://www.sda.org/" TargetMode="External"/><Relationship Id="rId4" Type="http://schemas.openxmlformats.org/officeDocument/2006/relationships/hyperlink" Target="mailto:sotis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50:00Z</dcterms:created>
  <dc:creator>Jordan</dc:creator>
  <dc:description/>
  <dc:language>en-US</dc:language>
  <cp:lastModifiedBy>-</cp:lastModifiedBy>
  <dcterms:modified xsi:type="dcterms:W3CDTF">2002-04-20T16:17:00Z</dcterms:modified>
  <cp:revision>4</cp:revision>
  <dc:subject/>
  <dc:title>ВАШИЯТ ПЕТ ДНЕВЕН ПЛАН</dc:title>
</cp:coreProperties>
</file>